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or th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ANTRONICS KAM and KP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, 1994 by Richard R. Hensel N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istributed as SHAREWARE and the author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pyrights.  You are encouraged to give copies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and upload this program to any BBS as long a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included.  If you like the program, please suppor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 by sending $5.0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Hensel N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5 Josely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ngton, Ohio USA 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interface with the fax capabilitie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KAM and KPC3 TNC's from Kantronics Inc.  The command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         set line skipping ie 1 = 1 to 1   2 =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0      picture skew left,  skip (1 - 10) pixels to align fax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-AF10    picture skew right, skip (1 - 10) pixels to align fax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X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       Start fax recieve and leave termin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invert picture ie black on white to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return to terminal mode.  Stops fax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          save incoming fax to FAX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copy the saved fax to ann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0         These set the aspect ratio of the displayed fax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displays all lines of the incomming fax, and 9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9th line.  I have found the most natural asp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usin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1-F10     The fax must be centered on the monitor screen. 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1-AF10   need to move the picture left use the F1 - F10 key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ead it would be better to move right use Alt 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F10.  These keys shift the picture 1 to 1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tend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X      Exits the program and re sets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The Escape key causes the program to lea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and start recieving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         Invert the picture, that is change from white do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background to balck dots on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have found that the best pictures come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per side band and when revieving a satalite fo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         Return to terminal mode from fax reciev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you into a simple terminal emulation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Clear the screen, this will clear the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while in FAX recie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         Save the incoming fax.  This will start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to a file called FAX.FIL for lat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         Will copy the FAX.FIL to another file so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s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         Playback will cause the program to play FAX.FI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nts and sugestions are wellcome.  I can be reache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beginning of this doc file or on pack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WLC @ W8WE.OH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IBM PC/AT 80286 or equivelant with 640 Kbytes of men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Microsoft or IBM PC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EGA or VGA adapter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Printing the fax to you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Enhancement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Due to the COM port interface routines I am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not run if your computer has a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uffering turned on.  So i have provi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"16550.exe" that will turn the buff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ssue the command "16550 x off" where x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2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